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III.</w:t>
        <w:tab/>
        <w:t xml:space="preserve">Zpráva o činnosti TIC a MEIS  Zábřeh 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hd w:fill="C0C0C0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ab/>
        <w:t>1.</w:t>
        <w:tab/>
        <w:t>Základní informace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color w:val="000000"/>
          <w:sz w:val="22"/>
          <w:szCs w:val="17"/>
        </w:rPr>
        <w:t xml:space="preserve">1. 1. </w:t>
        <w:tab/>
        <w:t xml:space="preserve">Pracoviště a charakterist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:</w:t>
        <w:tab/>
        <w:tab/>
        <w:tab/>
        <w:t>Turistické informační centrum Zábřeh – T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Československé armády 1, 789 01 Zábře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řizovatel:</w:t>
        <w:tab/>
        <w:tab/>
        <w:t>Město Zábřeh</w:t>
      </w:r>
    </w:p>
    <w:p>
      <w:pPr>
        <w:pStyle w:val="Normal"/>
        <w:jc w:val="both"/>
        <w:rPr/>
      </w:pPr>
      <w:r>
        <w:rPr>
          <w:sz w:val="24"/>
          <w:szCs w:val="24"/>
        </w:rPr>
        <w:t>Provozovatel:</w:t>
        <w:tab/>
        <w:tab/>
        <w:t>Zábřežská kulturní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akteristika:</w:t>
        <w:tab/>
        <w:t xml:space="preserve">Zařízení zajišťuje informační služby pro návštěvníky, turisty a občany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Vytváří a následně bezplatně poskytuje databáze úplných, objektivních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 aktuálních informací, souvisejících převážně s cestovním ruc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1. 2. </w:t>
        <w:tab/>
        <w:t>Personální obsazení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Provoz infocentra zajišťují 3 pracovnice na 2,5 pracovního úvazku. V říjnu jsme přijali do našeho týmu novou kolegyni jako zástup za kolegyni na rodičovské dovolené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3. </w:t>
        <w:tab/>
        <w:t>Základní statistické údaje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imořádná epidemiologická situace v České republice související s pandemií koronaviru se výrazně negativně podepsala v roce 2020 na sledovaných statistických datech. Z uvedených důvodů bylo Vládou ČR nařízeno několikatýdenní uzavření TIC pro veřejnost, konkrétně – od 16.3. do 4.5., od 22.10. do 2.12. a od 27.12. do 31.12.2020. TIC však stále fungovalo on-line. Dotazy jsme vyřizovali prostřednictvím telefonu a e-mailu. Změnilo se chování i zájmy návštěvníků. Ubylo dotazů na ubytování a lidé více zajímaly turistické trasy a lesní stezky v okolí. Lidé tráví více času aktivně, s rodinou a v přírodě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návštěvnost TIC činila 5 101osob. Podíl zahraničních turistů byl zanedbatelný – 7 osob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Česko</w:t>
        <w:tab/>
        <w:tab/>
        <w:t>5 094 oso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lovensko              4 oso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ěmecko</w:t>
        <w:tab/>
        <w:t xml:space="preserve">       1 osob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Španělsko              2 osoby</w:t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ruktura dotazů zůstává stejná. Nejvíce dotazů je formou osobní návštěvy, následují dotazy telefonické, zbývající část dotazů je prostřednictvím e-mail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Nejčastější dotaz je na akce pořádané ve městě a okolí, interní informace související s provozem Zábřežské kulturní, s.r.o. a s  umístěním infocentra v přízemí kulturního domu. Předáváme kontakty na nejrůznější firmy a obchodníky a pomáháme s orientací ve městě. Zájem je také o vyhledávání vlakových a autobusových spojů. Statistiky návštěvnosti evidujeme on-line v systému monitoringu pro certifikovaná turistická informační ce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oučástí TIC je také pokladna kulturního domu kde nabízíme návštěvníkům vstupenky nejen na pořady Zábřežské kulturní. Ta spustila nový prodejní systém Cinemaware, který umožňuje také on-line prodej vstupenek.  Nepříznivý epidemický vývoj </w:t>
        <w:br/>
        <w:t xml:space="preserve">v ČR a následná dlouhodobá opatření vlády ČR měli za následek velký pokles prodeje vstupenek a také velký počet stornovaných vstupenek na zrušené akc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ovém prodejním systému jsme prodali  celkem 3 781 vstupenek. Předprodej vstupenek v síti Ticketportál byl vzhledem k mimořádné situaci také velmi omezen – prodáno  175 vstupenek, tržba 50 214 Kč, stornováno 8 vstupenek v hodnotě 5 208 Kč. Spolupráce </w:t>
        <w:br/>
        <w:t xml:space="preserve">s firmou Ticketportál byla ukončena k 31.8.2020.  Předprodej vstupenek v síti Ticketstream – prodáno 227 vstupenek, příjem z prodaných vstupenek 125 768 Kč, refundováno 77 vstupenek v hodnotě 37 658 Kč. Omezení prodeje se týkalo i tohoto prodejního portál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IC zajišťuje také sběr inzerce do zpravodaje Zábřeh. Celkem jsme přijali 115 objednávek, i zde jsme zaznamenali pokl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tistika návštěvnosti TIC (leden – prosinec 2020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960"/>
        <w:gridCol w:w="2620"/>
      </w:tblGrid>
      <w:tr>
        <w:trPr>
          <w:trHeight w:val="31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ěsíc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návštěvníků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 toho zahraničních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(Slovensko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(Slovensko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p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(2 Španělsko, 1 Německo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0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f měsíční návštěvnos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26822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C0C0C0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ab/>
        <w:t>2.</w:t>
        <w:tab/>
        <w:t>Zpráva o činnosti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1. </w:t>
        <w:tab/>
        <w:t>Služby návštěvníkům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TIC v přízemí kulturního domu je v provozu od února 2005. Hlavním úkolem je poskytování informací klientům z řad místních občanů, turistů i návštěvníků města a zajišťování propagace města a mikroregionu. Požadované informace poskytují návštěvníkům tři pracovnice infocentra, čerpat je klienti mohou také z propagačních materiálů nebo si je samostatně vyhledat na internetu (jeden počítač pro veřejnost je součástí vybavení infocentra). </w:t>
      </w:r>
      <w:r>
        <w:rPr>
          <w:color w:val="000000"/>
          <w:sz w:val="24"/>
          <w:szCs w:val="24"/>
        </w:rPr>
        <w:t>Vzhledem ke svému umístění plní TIC také funkci pokladny – předprodej</w:t>
      </w:r>
      <w:r>
        <w:rPr>
          <w:sz w:val="24"/>
          <w:szCs w:val="24"/>
        </w:rPr>
        <w:t xml:space="preserve"> a rezervace vstupenek do kulturního domu, kina Retro, v síti Ticketportál a Ticketstream. </w:t>
        <w:br/>
        <w:t>S firmou Ticketportál jsme k 31.8. ukončili spolupráci, a to z důvodu špatného proklientského chování firmy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ěžná provozní doba TIC je od pondělí do pátku od 8 do 17 hodin. V měsících červenec a srpen je otevřeno i v sobotu od 9 do 13 hodin. V době platného nouzového stavu jsme upravili provozní dobu, a to v pracovní dny od 9 do 12 a od 13 do 17 hodin. Nabízíme průvodcovské služby pro skupiny, podílíme se na přípravě městského zpravodaje a na pořádání vybraných významných akcí ve městě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4"/>
          <w:szCs w:val="24"/>
        </w:rPr>
        <w:t xml:space="preserve">TIC Zábřeh je </w:t>
      </w:r>
      <w:r>
        <w:rPr>
          <w:b/>
          <w:sz w:val="24"/>
          <w:szCs w:val="24"/>
        </w:rPr>
        <w:t>certifikované turistické informační centrum třídy B</w:t>
      </w:r>
      <w:r>
        <w:rPr>
          <w:sz w:val="24"/>
          <w:szCs w:val="24"/>
        </w:rPr>
        <w:t xml:space="preserve">. </w:t>
      </w:r>
      <w:r>
        <w:rPr>
          <w:rStyle w:val="Abs"/>
          <w:sz w:val="24"/>
          <w:szCs w:val="24"/>
        </w:rPr>
        <w:t xml:space="preserve">Certifikát pro oficiální turistická informační centra vydává Asociace turistických informačních center </w:t>
      </w:r>
      <w:r>
        <w:rPr>
          <w:rStyle w:val="Abs"/>
          <w:b/>
          <w:sz w:val="24"/>
          <w:szCs w:val="24"/>
        </w:rPr>
        <w:t>A.T.I.C. ČR</w:t>
      </w:r>
      <w:r>
        <w:rPr>
          <w:rStyle w:val="Abs"/>
          <w:sz w:val="24"/>
          <w:szCs w:val="24"/>
        </w:rPr>
        <w:t xml:space="preserve"> na základě splnění stanovených podmínek. Pro návštěvníky znamená certifikace záruku kvality poskytovaných služeb. Od roku 2015 jsme aktivními členy Asociace turistických informačních center.</w:t>
      </w:r>
      <w:r>
        <w:rPr>
          <w:sz w:val="24"/>
          <w:szCs w:val="24"/>
        </w:rPr>
        <w:t xml:space="preserve"> Roční členský poplatek za certifikaci činí 4.000 Kč. </w:t>
      </w:r>
    </w:p>
    <w:p>
      <w:pPr>
        <w:pStyle w:val="TextBody"/>
        <w:spacing w:before="0" w:after="0"/>
        <w:ind w:firstLine="567"/>
        <w:jc w:val="both"/>
        <w:rPr>
          <w:rStyle w:val="Abs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firstLine="20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2. </w:t>
        <w:tab/>
        <w:t>Hlavní činnost TIC</w:t>
      </w:r>
    </w:p>
    <w:p>
      <w:pPr>
        <w:pStyle w:val="TextBody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lavní funkcí TIC je důstojně prezentovat město a okolí, předávat úplné a objektivní informace. Vytvářet příznivý obraz pro turistu tak, aby se co nejdéle zdržel, co nejvíce zde utratil a rád se do naší lokality vracel, případně doporučil návštěvu dalším lid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b/>
          <w:sz w:val="24"/>
          <w:szCs w:val="24"/>
        </w:rPr>
        <w:t>Poskytování informací v českém a anglickém jazyce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Všeobecné informace pro návštěvníky města - regionu a trvale žijícím občanům města o jízdních vlakových a autobusových spojích, kulturních zajímavostech, společenských akcích, volnočasových aktivitách, cyklotrasách, cyklobusech, lyžařských a sněhových podmínkách, skibusech, naučných stezkách, rozhlednách, hradech, zámcích, jeskyních aj. Dále vyhledávání kontaktů lékařů, policie, autoservisů, taxislužbě, obecních úřadů v mikroregionu, místních firmách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Turistické informace o službách, které poskytují podnikatelské a jiné subjekty – možnosti ubytování v hotelích, penzionech, kempech, o cenových podmínkách ve sportovních a lyžařských areálech, o půjčovnách lyží, kol a koloběžek, o možnostech poznávacích vycházek a turistických výletů, zprostředkování průvodcovských služeb, poskytování informací o jednotlivých odborech MěÚ a dalších úřadech na území města, sběr podkladů inzerce do informačního zpravodaje města, informace o telefonních číslech, odpovědi na e-mailové dotaz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ková činnos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předprodej a rezervace vstupenek na místní ak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dej vstupenek v síti Ticketportál a Ticketstream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dej suvenýrů a upomínkových předmětů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dej map, pohlednic, turistických známek a jiných sběratelských předmětů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dej brožur a knih ve vazbě na město a turistický ruch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prohlídky města s průvodce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luprá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ěstským úřadem Zábře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informačními centry v Olomouckém kraj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s poskytovateli služeb cestovního ruchu – ubytovací a stravovací zařízení (zprostředkování ubytování), s pořadateli kulturních a sportovních akcí, s prodejci suvenýrů a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s pořadateli kulturních, společenských a sportovních akc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pracovní skupinou pro marketing Jeseníků – pravidelné pracovní setkání (spoluúčast na tvorbě nových propagačních materiálů, monitoring návštěvníků dané oblasti, prezentace nových informačních materiálů, sběr kompletních informací, účast na seminářích aj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Europe Direct Olomouc – propagace EU a realizace projektů MEI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MAS Horní Pomoraví – členství v certifikační komisi pro udělování značky Jeseníky- originální produk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vydavateli turistických magazínů a mapových průvodců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A.T.I.C. ČR – zajišťování jednotného dohodnutého postupu informačních center vůči návštěvníkům, dodržovat vysokou kvalitu služeb, dbát na řádné označení informačního centra podle smluvního ujednání a certifikace s A.T.I.C. ČR, účast na  zasedání členského fóra A.T.I.C. ČR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činnos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lňování akcí konajících se ve městě a nejbližším okolí na webových stránkách informačního centr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vyhledávání kulturních a sportovních akcí a zadávání na stránky informačního centra – denní aktualiza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dávání informací o místních akcích dalším informačním centrům, firmám, školám aj. (e-mailing, sociální sítě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pravidelné pokladní uzávěr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čast na vzdělávacích kurzech, seminářích a konferencí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ání podkladů k vydávání mapových průvodců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vytváření sezonních propagačních materiálů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řádání kulturních akc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akce zpravodaje města </w:t>
      </w:r>
    </w:p>
    <w:p>
      <w:pPr>
        <w:pStyle w:val="TextBody"/>
        <w:spacing w:before="0" w:after="0"/>
        <w:jc w:val="both"/>
        <w:rPr>
          <w:rStyle w:val="Abs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Style w:val="Abs"/>
          <w:b/>
          <w:sz w:val="24"/>
          <w:szCs w:val="24"/>
        </w:rPr>
        <w:t xml:space="preserve">Aktualizace databází a sběr informací:  </w:t>
      </w:r>
    </w:p>
    <w:p>
      <w:pPr>
        <w:pStyle w:val="TextBody"/>
        <w:spacing w:before="0" w:after="0"/>
        <w:ind w:firstLine="567"/>
        <w:jc w:val="both"/>
        <w:rPr>
          <w:rStyle w:val="Abs"/>
          <w:sz w:val="24"/>
          <w:szCs w:val="24"/>
        </w:rPr>
      </w:pPr>
      <w:r>
        <w:rPr>
          <w:rStyle w:val="Abs"/>
          <w:sz w:val="24"/>
          <w:szCs w:val="24"/>
        </w:rPr>
        <w:t xml:space="preserve">Shromažďování informací probíhá neustále. Informace jsou získávány a shromažďovány ze všech dostupných zdrojů. Údaje zpracováváme do katalogu firem na webových stránkách tourism.zabreh.cz, v odkaze „Služby – firmy.“ Na stránkách nabízíme i možnost on-line registrace. Uložené informace průběžně prověřujeme a aktualizujeme. </w:t>
      </w:r>
    </w:p>
    <w:p>
      <w:pPr>
        <w:pStyle w:val="TextBody"/>
        <w:spacing w:before="0" w:after="0"/>
        <w:jc w:val="both"/>
        <w:rPr>
          <w:rStyle w:val="Abs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>
          <w:rStyle w:val="Abs"/>
          <w:b/>
          <w:b/>
          <w:sz w:val="24"/>
          <w:szCs w:val="24"/>
        </w:rPr>
      </w:pPr>
      <w:r>
        <w:rPr>
          <w:rStyle w:val="Abs"/>
          <w:b/>
          <w:sz w:val="24"/>
          <w:szCs w:val="24"/>
        </w:rPr>
        <w:t>Informační zdroj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Abs"/>
          <w:sz w:val="24"/>
          <w:szCs w:val="24"/>
        </w:rPr>
        <w:t>sběr a selekce tištěných informací z info materiálů, denního tisku a reklamního tisku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Abs"/>
          <w:sz w:val="24"/>
          <w:szCs w:val="24"/>
        </w:rPr>
        <w:t>internet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Abs"/>
          <w:sz w:val="24"/>
          <w:szCs w:val="24"/>
        </w:rPr>
        <w:t>osobní, telefonický nebo písemný dotaz u příslušných organizací, institucí a firem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Abs"/>
          <w:sz w:val="24"/>
          <w:szCs w:val="24"/>
        </w:rPr>
        <w:t>návštěva tiskových konferencí, vernisáží výstav, kulturních, společenských a sportovních akcí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TextBody"/>
        <w:spacing w:before="0" w:after="0"/>
        <w:jc w:val="both"/>
        <w:rPr>
          <w:rStyle w:val="Abs"/>
          <w:b/>
          <w:b/>
          <w:sz w:val="24"/>
          <w:szCs w:val="24"/>
        </w:rPr>
      </w:pPr>
      <w:r>
        <w:rPr>
          <w:rStyle w:val="Abs"/>
          <w:b/>
          <w:sz w:val="24"/>
          <w:szCs w:val="24"/>
        </w:rPr>
        <w:t>Systém aktualizací:</w:t>
      </w:r>
    </w:p>
    <w:p>
      <w:pPr>
        <w:pStyle w:val="TextBody"/>
        <w:spacing w:before="0" w:after="0"/>
        <w:jc w:val="both"/>
        <w:rPr>
          <w:rStyle w:val="Abs"/>
          <w:sz w:val="24"/>
          <w:szCs w:val="24"/>
        </w:rPr>
      </w:pPr>
      <w:r>
        <w:rPr>
          <w:rStyle w:val="Abs"/>
          <w:sz w:val="24"/>
          <w:szCs w:val="24"/>
        </w:rPr>
        <w:t xml:space="preserve">Data aktualizujeme celoročně. Před zahájením turistické sezóny ověřujeme otevírací doby, kontakty a vstupné do jednotlivých turistických zařízení a cílů. </w:t>
      </w:r>
    </w:p>
    <w:p>
      <w:pPr>
        <w:pStyle w:val="TextBody"/>
        <w:spacing w:before="0" w:after="0"/>
        <w:jc w:val="both"/>
        <w:rPr>
          <w:rStyle w:val="Abs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Abs"/>
          <w:b/>
          <w:sz w:val="24"/>
          <w:szCs w:val="24"/>
        </w:rPr>
        <w:t>Před letní sezónou</w:t>
      </w:r>
      <w:r>
        <w:rPr>
          <w:rStyle w:val="Abs"/>
          <w:sz w:val="24"/>
          <w:szCs w:val="24"/>
        </w:rPr>
        <w:t xml:space="preserve"> obvykle do 30. dubna v periodě 1 roku kontaktujeme ubytovatele</w:t>
      </w:r>
    </w:p>
    <w:p>
      <w:pPr>
        <w:pStyle w:val="TextBody"/>
        <w:spacing w:before="0" w:after="0"/>
        <w:jc w:val="both"/>
        <w:rPr>
          <w:rStyle w:val="Abs"/>
          <w:sz w:val="24"/>
          <w:szCs w:val="24"/>
        </w:rPr>
      </w:pPr>
      <w:r>
        <w:rPr>
          <w:rStyle w:val="Abs"/>
          <w:sz w:val="24"/>
          <w:szCs w:val="24"/>
        </w:rPr>
        <w:t>a restaurace, aktualizujeme ceníky, kontakty a prověřujeme kvalitu poskytovaných služeb, abychom mohli správně doporučit tyto služby turistům či obchodním cestujícím.</w:t>
      </w:r>
    </w:p>
    <w:p>
      <w:pPr>
        <w:pStyle w:val="TextBody"/>
        <w:spacing w:before="0" w:after="0"/>
        <w:jc w:val="both"/>
        <w:rPr>
          <w:rStyle w:val="Abs"/>
          <w:sz w:val="24"/>
          <w:szCs w:val="24"/>
        </w:rPr>
      </w:pPr>
      <w:r>
        <w:rPr>
          <w:rStyle w:val="Abs"/>
          <w:sz w:val="24"/>
          <w:szCs w:val="24"/>
        </w:rPr>
        <w:t>Ověřujeme otevírací doby, kontakty a vstupné do sportovišť, muzeí a dalších subjektů.</w:t>
      </w:r>
    </w:p>
    <w:p>
      <w:pPr>
        <w:pStyle w:val="TextBody"/>
        <w:spacing w:before="0" w:after="0"/>
        <w:ind w:firstLine="567"/>
        <w:jc w:val="both"/>
        <w:rPr>
          <w:rStyle w:val="Abs"/>
          <w:sz w:val="16"/>
          <w:szCs w:val="16"/>
        </w:rPr>
      </w:pPr>
      <w:r>
        <w:rPr/>
      </w:r>
    </w:p>
    <w:p>
      <w:pPr>
        <w:pStyle w:val="TextBody"/>
        <w:spacing w:before="0" w:after="0"/>
        <w:jc w:val="both"/>
        <w:rPr>
          <w:rStyle w:val="Abs"/>
          <w:sz w:val="24"/>
          <w:szCs w:val="24"/>
        </w:rPr>
      </w:pPr>
      <w:r>
        <w:rPr>
          <w:rStyle w:val="Abs"/>
          <w:b/>
          <w:sz w:val="24"/>
          <w:szCs w:val="24"/>
        </w:rPr>
        <w:t>Každý měsíc</w:t>
      </w:r>
      <w:r>
        <w:rPr>
          <w:rStyle w:val="Abs"/>
          <w:sz w:val="24"/>
          <w:szCs w:val="24"/>
        </w:rPr>
        <w:t xml:space="preserve"> sbíráme a následně zpracováváme informace o akcích ve městě a okolí.  Tyto informace zveřejňujeme v kalendáři akcí na stránkách tourism.zabreh.cz (</w:t>
      </w:r>
      <w:hyperlink r:id="rId3">
        <w:r>
          <w:rPr>
            <w:rStyle w:val="InternetLink"/>
            <w:sz w:val="24"/>
            <w:szCs w:val="24"/>
          </w:rPr>
          <w:t>www.zabreh.cz</w:t>
        </w:r>
      </w:hyperlink>
      <w:r>
        <w:rPr>
          <w:rStyle w:val="Abs"/>
          <w:sz w:val="24"/>
          <w:szCs w:val="24"/>
        </w:rPr>
        <w:t xml:space="preserve">) a v informačním zpravodaji města. </w:t>
      </w:r>
    </w:p>
    <w:p>
      <w:pPr>
        <w:pStyle w:val="TextBody"/>
        <w:spacing w:before="0" w:after="0"/>
        <w:ind w:firstLine="567"/>
        <w:jc w:val="both"/>
        <w:rPr>
          <w:rStyle w:val="Abs"/>
          <w:sz w:val="16"/>
          <w:szCs w:val="16"/>
        </w:rPr>
      </w:pPr>
      <w:r>
        <w:rPr/>
      </w:r>
    </w:p>
    <w:p>
      <w:pPr>
        <w:pStyle w:val="TextBody"/>
        <w:spacing w:before="0" w:after="0"/>
        <w:rPr>
          <w:rStyle w:val="Abs"/>
          <w:sz w:val="24"/>
          <w:szCs w:val="24"/>
        </w:rPr>
      </w:pPr>
      <w:r>
        <w:rPr>
          <w:rStyle w:val="Abs"/>
          <w:b/>
          <w:sz w:val="24"/>
          <w:szCs w:val="24"/>
        </w:rPr>
        <w:t>Pravidelně na podzim</w:t>
      </w:r>
      <w:r>
        <w:rPr>
          <w:rStyle w:val="Abs"/>
          <w:sz w:val="24"/>
          <w:szCs w:val="24"/>
        </w:rPr>
        <w:t xml:space="preserve"> kontaktujeme všechny pořadatele kulturních, společenských a sportovních akcí ve městě blízkém okolí a zpracováváme rámcový přehled akcí plánovaných na další rok.</w:t>
      </w:r>
    </w:p>
    <w:p>
      <w:pPr>
        <w:pStyle w:val="TextBody"/>
        <w:spacing w:before="0" w:after="0"/>
        <w:ind w:firstLine="567"/>
        <w:jc w:val="both"/>
        <w:rPr>
          <w:rStyle w:val="Abs"/>
          <w:sz w:val="16"/>
          <w:szCs w:val="16"/>
        </w:rPr>
      </w:pPr>
      <w:r>
        <w:rPr/>
      </w:r>
    </w:p>
    <w:p>
      <w:pPr>
        <w:pStyle w:val="TextBody"/>
        <w:spacing w:before="0" w:after="0"/>
        <w:jc w:val="both"/>
        <w:rPr>
          <w:rStyle w:val="Abs"/>
          <w:sz w:val="24"/>
          <w:szCs w:val="24"/>
        </w:rPr>
      </w:pPr>
      <w:r>
        <w:rPr>
          <w:rStyle w:val="Abs"/>
          <w:b/>
          <w:sz w:val="24"/>
          <w:szCs w:val="24"/>
        </w:rPr>
        <w:t>Před zimní sezónou</w:t>
      </w:r>
      <w:r>
        <w:rPr>
          <w:rStyle w:val="Abs"/>
          <w:sz w:val="24"/>
          <w:szCs w:val="24"/>
        </w:rPr>
        <w:t xml:space="preserve"> obvykle do 30. listopadu zjišťujeme možnosti sportovního vyžití /zimní stadion a zimní lyžařská střediska/.</w:t>
      </w:r>
    </w:p>
    <w:p>
      <w:pPr>
        <w:pStyle w:val="Normal"/>
        <w:rPr>
          <w:rStyle w:val="Abs"/>
          <w:b/>
          <w:b/>
          <w:i/>
          <w:i/>
          <w:sz w:val="16"/>
          <w:szCs w:val="16"/>
        </w:rPr>
      </w:pPr>
      <w:r>
        <w:rPr/>
      </w:r>
    </w:p>
    <w:p>
      <w:pPr>
        <w:pStyle w:val="TextBody"/>
        <w:spacing w:before="0" w:after="0"/>
        <w:jc w:val="both"/>
        <w:rPr>
          <w:rStyle w:val="Abs"/>
          <w:b/>
          <w:b/>
          <w:sz w:val="24"/>
          <w:szCs w:val="24"/>
        </w:rPr>
      </w:pPr>
      <w:r>
        <w:rPr>
          <w:rStyle w:val="Abs"/>
          <w:b/>
          <w:sz w:val="24"/>
          <w:szCs w:val="24"/>
        </w:rPr>
        <w:t>Působnost TIC:</w:t>
      </w:r>
    </w:p>
    <w:p>
      <w:pPr>
        <w:pStyle w:val="TextBody"/>
        <w:spacing w:before="0" w:after="0"/>
        <w:jc w:val="both"/>
        <w:rPr/>
      </w:pPr>
      <w:r>
        <w:rPr>
          <w:rStyle w:val="Abs"/>
          <w:sz w:val="24"/>
          <w:szCs w:val="24"/>
        </w:rPr>
        <w:t>Zábřeh – podrobné informace o službách cestovního ruchu a veškerém dění ve městě.</w:t>
      </w:r>
    </w:p>
    <w:p>
      <w:pPr>
        <w:pStyle w:val="TextBody"/>
        <w:spacing w:before="0" w:after="0"/>
        <w:jc w:val="both"/>
        <w:rPr/>
      </w:pPr>
      <w:r>
        <w:rPr>
          <w:rStyle w:val="Abs"/>
          <w:sz w:val="24"/>
          <w:szCs w:val="24"/>
        </w:rPr>
        <w:t>Mikroregion Zábřežsko – základní informace. Na přání jsme schopni zjistit pomocí internetu téměř všechny dostupné informace. Spolupracujeme s ostatními infocentry, nejen v regionu.</w:t>
      </w:r>
    </w:p>
    <w:p>
      <w:pPr>
        <w:pStyle w:val="Normal"/>
        <w:ind w:firstLine="708"/>
        <w:jc w:val="both"/>
        <w:rPr>
          <w:rStyle w:val="Abs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. 3. </w:t>
        <w:tab/>
        <w:t>Prezentace a propagační činnos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e skutečnosti, že na městském úřadu není zřízen samostatný odbor cestovního ruchu, zajišťuje TIC také kompletní prezentaci a propagaci města a Mikroregionu Zábřežsko. Zajišťujeme mediální podporu a prezentaci profilových akcí pořádaných ve městě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 lednu a únoru jsme se věnovali přípravám Reprezentačního plesu města Zábřeh kde se tradičně podílíme na výzdobě a organizaci akc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roku 2014 jsme také Městským evropským informačním střediskem, které do té doby sídlilo v městské knihovně. MEIS Zábřeh patří do sítě informačních středisek MEIS v Olomouckém kraji. Aktivně jsme se podíleli na propagaci Evropské unie a distribuci informačních materiálů EU. Na činnost jsme obdrželi příspěvek od Statutárního města Olomouc ve výši 22.000 Kč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20 jsme se inspirovali tím, že OSN vyhlásilo rok 2020 za Mezinárodní rok zdraví rostlin. Zároveň Evropská unie prezentovala Zelenou dohodu pro Evropu a v květnu 2020 také prezentovala strategii EU v oblasti biologické rozmanitosti. Letošní projekt jsme věnovali nejen zdraví rostlin, ale vzhledem k pandemické situaci také fyzickému a duševnímu zdraví lidí ve spojení s přírodními zdroji. Celoroční projekt dostal název „Rok zdraví lidí a rostlin“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Hlavní akcí projektu a také jedinou, která se v současné mimořádné situaci mohla uskutečnit, bylo Zážitkové dopoledne s MEIS Zábřeh, které se konalo v sobotu 19. září </w:t>
        <w:br/>
        <w:t xml:space="preserve">u příležitosti konání Zábřežského kulturního jarmarku. Tato akce byla zaměřena na smyslové vnímání, prožívání nových věcí a kreativní tvoření. Pro účastníky akce, kterými byly jak děti, tak dospělí, byla připravena stanoviště, na kterých si účastníci vyzkoušeli malování na kamínky, vytvořili si ptáčka z vlny, zorientovali se na slepé mapě Evropy a poskládali  speciální evropské puzzle, luštili evropskou křížovku a v neposlední řadě se zúčastnili workshopu bubnování na bubny Djembe pod vedením a  dohledem hudebního pedagoga. </w:t>
        <w:br/>
        <w:t xml:space="preserve">Po absolvování všech stanovišť si účastníci vylosovali jednu z krásných výher a navíc mohli navštívit poslední stanoviště s malováním na obličej. Mezi cenami, ze kterých si návštěvníci losovali odměny, byly balíčky propagačních předmětů MEIS, pravítka, pastelky, termohrnky, omalovánky, z hodnotnější cen potom zajímavé knihy pro děti, létající draci a další  předměty. Akci navštívilo více než 350 osob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echyběla propagace Evropské Unie prostřednictvím vystavených informačních brožur a Měsíčníků EU aktualit. V dostatečném předstihu byla akce propagována pomocí turistického webu,  Facebooku a Zpravodaje Zábřeh. Tištěné plakáty byly vyvěšeny v TIC Zábřeh, v Městské knihovně, v místním knihkupectví a na dalších místech tak, aby se o akci dozvědělo co nejvíce zájemců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alší plánovanou akcí mělo být v sobotu 24. října Voňavé odpoledne s MEIS Zábřeh. Tuto akci jsme byli nuceni zrušit kvůli vládním opatřením zamezujícím šíření epidemie. Pro zajímavost uvádíme detaily akce, která by jistě oslovila velký počet zájemců. „Voňavé odpoledne aneb V říši vůní s Pavlou Apostolaki“ měla být unikátní akcí spojující přednášku s workshopem. Tyto dvě části měly trvat od 16 do 19 hodin, měly se konat v příjemném prostředí kina Retro a návštěvníci by se dozvěděli základní informace o aromaterapii a hlouběji by se dozvěděli o léčivé síle jehličnanů. Tato akce měla být propojením fyzického a duševního zdraví lidí ve spojení s přírodními zdroji a měla završit celý projekt Rok zdraví lidí a rostlin. Ještě před zrušením akce jsme ji stihli propagovat na webu a ve zpravodaji Zábře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důvodu zrušení druhé z plánovaných akcí nám zbyly finanční prostředky, které jsme hospodárně využili na pořízení propagačního roll-up stojanu, který MEIS Zábřeh využije při konání akcí v následujících projektech. Dále jsme pořídili oblíbené kapesní kalendáříky, které také slouží k propagaci našich projektů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  <w:szCs w:val="24"/>
        </w:rPr>
        <w:t>Od roku 2015 je TIC Zábřeh členem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.T.I</w:t>
      </w:r>
      <w:r>
        <w:rPr>
          <w:sz w:val="24"/>
          <w:szCs w:val="24"/>
        </w:rPr>
        <w:t>.C.</w:t>
      </w:r>
      <w:r>
        <w:rPr>
          <w:bCs/>
          <w:sz w:val="24"/>
          <w:szCs w:val="24"/>
        </w:rPr>
        <w:t xml:space="preserve"> ČR</w:t>
      </w:r>
      <w:r>
        <w:rPr>
          <w:sz w:val="24"/>
          <w:szCs w:val="24"/>
        </w:rPr>
        <w:t xml:space="preserve"> a pravidelně se účastníme setkání členů a seminářů v oblasti cestovního ruchu. Tradiční  členské fórum se z důvodu mimořádné situace neuskutečnilo. 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Věnujeme se také propagaci na sociálních sítích. Od roku 2015 kdy jsme založili facebookový profil turistického informačního centra máme již tisíc sledujících a fanoušků. Využíváme tento on-line nástroj pro posílení marketingu cestovního ruchu i k propagaci našich aktivit a vybraných akcí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/>
      </w:pPr>
      <w:r>
        <w:rPr>
          <w:rStyle w:val="Abs"/>
          <w:sz w:val="24"/>
          <w:szCs w:val="24"/>
        </w:rPr>
        <w:t xml:space="preserve">Během roku jsme se podíleli s partnery ze společnosti Jeseníky-Sdružení cestovního ruchu na propagaci Zábřežska a Jeseníků. </w:t>
      </w:r>
    </w:p>
    <w:p>
      <w:pPr>
        <w:pStyle w:val="Normal"/>
        <w:ind w:right="-144" w:hanging="0"/>
        <w:jc w:val="both"/>
        <w:rPr>
          <w:rStyle w:val="Ab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. 4. </w:t>
        <w:tab/>
        <w:t>Ostatní činnos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olupracujeme se Střední odbornou školou v Šumperku – obor Služby cestovního ruchu (průběžná praxe studentů školy) a s dalšími středními a vysokými školami zajišťujícími výuku oboru cestovní ruch, lázeňství, hotelnictví atd. Poskytujeme odbornou praxi studentům těchto škol a pomáháme tak ke vzdělávání potencionálních zájemců o práci v cestovním ruchu a ve službách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5. </w:t>
        <w:tab/>
        <w:t>Materiálně technické vybavení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voz infocentra a technické zázemí je plně zajištěno. K dispozici máme následující vybav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 počítače pro obsluhu a 1 počítač pro klienta     </w:t>
        <w:tab/>
        <w:tab/>
        <w:t>- noteb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tiskárny</w:t>
        <w:tab/>
        <w:tab/>
        <w:tab/>
        <w:tab/>
        <w:tab/>
        <w:tab/>
        <w:tab/>
        <w:t>- scan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CD monitor s DVD přehrávačem</w:t>
        <w:tab/>
        <w:tab/>
        <w:tab/>
        <w:tab/>
        <w:t>- trez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otoaparát </w:t>
        <w:tab/>
        <w:tab/>
        <w:tab/>
        <w:tab/>
        <w:tab/>
        <w:tab/>
        <w:tab/>
        <w:t>- 2 pevné a 1 mobilní tel. Li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C0C0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ab/>
        <w:t>3.</w:t>
        <w:tab/>
        <w:t xml:space="preserve">Záměry pro další období 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ační centra jsou</w:t>
      </w:r>
      <w:r>
        <w:rPr>
          <w:color w:val="000000"/>
          <w:sz w:val="24"/>
          <w:szCs w:val="24"/>
        </w:rPr>
        <w:t xml:space="preserve"> jedním z nejdůležitějších článků propagace města a okolního regionu. Přínos takovéto služby je pro město a podnikatele, podnikající nejen v cestovním ruchu, ekonomický a pro návštěvníka nezbytnou službou, aby byl spokojen a do regionu se opakovaně vracel. </w:t>
      </w:r>
      <w:r>
        <w:rPr>
          <w:sz w:val="24"/>
          <w:szCs w:val="24"/>
        </w:rPr>
        <w:t xml:space="preserve">Naší prioritou je profesionálně reprezentovat město a mikroregion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án na rok 2021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>- aktualizace dat a webových stránek tourism.zabreh.cz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vedení EET prodeje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>- nákup nových turistických suvenýrů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říprava prezentace -  Den Mikroregionu Zábřežsko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příprava projektu MEIS 2021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zvyšování kvality poskytovaných služeb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pracovala: Iva Kovářová, vedoucí TIC a MEIS Zábře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6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">
    <w:name w:val="ab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before="280" w:after="30"/>
      <w:ind w:left="150" w:right="150" w:hanging="0"/>
    </w:pPr>
    <w:rPr>
      <w:sz w:val="24"/>
      <w:szCs w:val="24"/>
    </w:rPr>
  </w:style>
  <w:style w:type="paragraph" w:styleId="Tunkurzvatext">
    <w:name w:val="tunkurzvatext"/>
    <w:basedOn w:val="Normal"/>
    <w:qFormat/>
    <w:pPr>
      <w:spacing w:before="0" w:after="12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re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8:00Z</dcterms:created>
  <dc:creator>kovarova</dc:creator>
  <dc:description/>
  <cp:keywords/>
  <dc:language>en-US</dc:language>
  <cp:lastModifiedBy>kovarova</cp:lastModifiedBy>
  <cp:lastPrinted>2018-03-07T11:59:00Z</cp:lastPrinted>
  <dcterms:modified xsi:type="dcterms:W3CDTF">2021-02-12T16:55:00Z</dcterms:modified>
  <cp:revision>48</cp:revision>
  <dc:subject/>
  <dc:title>III</dc:title>
</cp:coreProperties>
</file>